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  <w:r>
              <w:rPr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sz w:val="56"/>
                <w:szCs w:val="56"/>
              </w:rPr>
              <w:t xml:space="preserve">«Программно-методические издания» 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b/>
                <w:i/>
                <w:caps/>
                <w:sz w:val="44"/>
                <w:szCs w:val="44"/>
              </w:rPr>
            </w:r>
          </w:p>
        </w:tc>
        <w:tc>
          <w:tcPr>
            <w:tcW w:w="9214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44"/>
                <w:szCs w:val="44"/>
              </w:rPr>
            </w:pPr>
            <w:r>
              <w:rPr>
                <w:b/>
                <w:smallCaps/>
                <w:color w:val="000080"/>
                <w:sz w:val="44"/>
                <w:szCs w:val="44"/>
              </w:rPr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mallCaps/>
                <w:sz w:val="40"/>
                <w:szCs w:val="40"/>
              </w:rPr>
              <w:t>рабочая программа</w:t>
            </w:r>
          </w:p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учебной дисциплины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наименование дисциплины в соответствии с ФГОС]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тудентов, обучающихся по программе подготовки квалифицированных рабочих и служащи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наименование профессии]*</w:t>
            </w:r>
          </w:p>
        </w:tc>
      </w:tr>
      <w:tr>
        <w:trPr>
          <w:trHeight w:val="9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*Удалять после запол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ган 201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37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чая программа учебной дисциплины разработана</w:t>
            </w:r>
            <w:r>
              <w:rPr>
                <w:szCs w:val="28"/>
                <w:shd w:fill="FFFFFF" w:val="clear"/>
              </w:rPr>
              <w:t xml:space="preserve"> с учетом плана мероприятий по реализации в 2021-2025 годах Стратегии развития воспитания в Российской Федерации на период до 2025 года, примерной программы воспитания,</w:t>
            </w:r>
            <w:r>
              <w:rPr/>
              <w:t xml:space="preserve"> </w:t>
            </w:r>
            <w:r>
              <w:rPr>
                <w:b/>
              </w:rPr>
              <w:t>на основе</w:t>
            </w:r>
            <w:r>
              <w:rPr/>
              <w:t xml:space="preserve"> Федерального государственного образовательного стандарта среднего профессионального образования, утвержденного Приказом Минобрнауки России от «___» ___________ 201 ___ г.    № </w:t>
            </w:r>
            <w:r>
              <w:rPr>
                <w:u w:val="single"/>
              </w:rPr>
              <w:t>______</w:t>
            </w:r>
            <w:r>
              <w:rPr/>
              <w:t xml:space="preserve"> по професси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32"/>
        <w:gridCol w:w="239"/>
        <w:gridCol w:w="806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код</w:t>
            </w:r>
          </w:p>
        </w:tc>
        <w:tc>
          <w:tcPr>
            <w:tcW w:w="83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</w:rPr>
              <w:t>наименование профессии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Разработч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4"/>
        <w:gridCol w:w="3024"/>
        <w:gridCol w:w="3119"/>
      </w:tblGrid>
      <w:tr>
        <w:trPr>
          <w:trHeight w:val="66" w:hRule="atLeast"/>
        </w:trPr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2"/>
                <w:lang w:eastAsia="zxx"/>
              </w:rPr>
            </w:r>
            <w:bookmarkStart w:id="0" w:name="_Hlk67412539"/>
            <w:bookmarkStart w:id="1" w:name="_Hlk67412539"/>
            <w:bookmarkEnd w:id="1"/>
          </w:p>
        </w:tc>
        <w:tc>
          <w:tcPr>
            <w:tcW w:w="95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kern w:val="2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Рассмотрено на заседании МО</w:t>
            </w:r>
            <w:r>
              <w:rPr>
                <w:rFonts w:eastAsia="Arial Unicode MS"/>
                <w:b/>
                <w:bCs/>
                <w:color w:val="FF0000"/>
                <w:spacing w:val="9"/>
                <w:kern w:val="2"/>
                <w:lang w:eastAsia="zxx"/>
              </w:rPr>
              <w:t xml:space="preserve"> </w:t>
            </w:r>
            <w:r>
              <w:rPr>
                <w:b/>
                <w:color w:val="FF0000"/>
                <w:szCs w:val="22"/>
              </w:rPr>
              <w:t>МК по физической культуре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rFonts w:eastAsia="Arial Unicode MS"/>
                <w:b/>
                <w:color w:val="FF0000"/>
                <w:kern w:val="2"/>
              </w:rPr>
              <w:t>ОП «Оператор электронного набора и верстки</w:t>
            </w:r>
            <w:r>
              <w:rPr>
                <w:b/>
                <w:color w:val="FF0000"/>
              </w:rPr>
              <w:t>**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0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2"/>
                <w:lang w:eastAsia="zxx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Фамилия, имя, отчество руководителя МО</w:t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Дата заседания МК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zxx"/>
              </w:rPr>
              <w:t>протокол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zxx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lang w:eastAsia="zxx"/>
              </w:rPr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</w:rPr>
              <w:t>[вписывается только ФИО руководителя МО] 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Удалить после заполнения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Cs w:val="22"/>
              </w:rPr>
              <w:t>**выбрать нужное, удалить ненужно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i/>
                <w:i/>
                <w:kern w:val="2"/>
                <w:sz w:val="18"/>
                <w:szCs w:val="18"/>
                <w:lang w:eastAsia="zxx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16"/>
          <w:szCs w:val="16"/>
          <w:lang w:eastAsia="zxx"/>
        </w:rPr>
      </w:pPr>
      <w:r>
        <w:rPr>
          <w:rFonts w:eastAsia="Arial Unicode MS"/>
          <w:kern w:val="2"/>
          <w:sz w:val="16"/>
          <w:szCs w:val="16"/>
          <w:lang w:eastAsia="zxx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940"/>
      </w:tblGrid>
      <w:tr>
        <w:trPr>
          <w:trHeight w:val="73" w:hRule="atLeast"/>
        </w:trPr>
        <w:tc>
          <w:tcPr>
            <w:tcW w:w="100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Согласовано на заседании научно-методического совета</w:t>
            </w:r>
            <w:r>
              <w:rPr>
                <w:rFonts w:eastAsia="Arial Unicode MS"/>
                <w:b/>
                <w:color w:val="FF0000"/>
                <w:kern w:val="2"/>
                <w:lang w:eastAsia="zxx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Дата заседания НМС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  <w:t>№</w:t>
            </w:r>
            <w:r>
              <w:rPr>
                <w:rFonts w:eastAsia="Times New Roman"/>
                <w:b/>
                <w:kern w:val="2"/>
                <w:lang w:eastAsia="zxx"/>
              </w:rPr>
              <w:t xml:space="preserve"> </w:t>
            </w:r>
            <w:r>
              <w:rPr>
                <w:rFonts w:eastAsia="Arial Unicode MS"/>
                <w:b/>
                <w:kern w:val="2"/>
                <w:lang w:eastAsia="zxx"/>
              </w:rPr>
              <w:t>протокола</w:t>
            </w:r>
          </w:p>
        </w:tc>
      </w:tr>
      <w:tr>
        <w:trPr>
          <w:trHeight w:val="233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lang w:eastAsia="zxx"/>
              </w:rPr>
            </w:pPr>
            <w:r>
              <w:rPr>
                <w:rFonts w:eastAsia="Arial Unicode MS"/>
                <w:b/>
                <w:kern w:val="2"/>
                <w:lang w:eastAsia="zxx"/>
              </w:rPr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zxx"/>
              </w:rPr>
            </w:pPr>
            <w:r>
              <w:rPr>
                <w:rFonts w:eastAsia="Arial Unicode MS"/>
                <w:kern w:val="2"/>
                <w:lang w:eastAsia="zxx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9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рабочей программы учебной дисциплин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ОБЩАЯ ХАРАКТЕРИСТИКА РАБОЧЕЙ ПРОГРАММ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звание дисциплины в соответствии с в соответствии с ФГО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 и служащих в соответствии с ФГОС СП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1260"/>
        <w:gridCol w:w="360"/>
        <w:gridCol w:w="3672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есси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01.24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ератор электронного набора и верст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й группы професс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0.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легкой промышленност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 Место учебной дисциплины в структуре программы подготовки 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цированных рабочих,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дисциплина входит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83"/>
        <w:gridCol w:w="486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язательную часть циклов  ППКРС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риативную часть циклов ППКРС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наименование цикла в соответствии с ФГОС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Учебная дисциплина связана с дисциплиной «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дисциплины: </w:t>
      </w:r>
      <w:r>
        <w:rPr>
          <w:bCs/>
          <w:sz w:val="28"/>
          <w:szCs w:val="28"/>
        </w:rPr>
        <w:t>………………………………..</w:t>
      </w:r>
    </w:p>
    <w:p>
      <w:pPr>
        <w:pStyle w:val="Normal"/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Дисциплина способствует формированию следующих общих компетенций (ОК) и профессиональных компетенций (ПК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519"/>
      </w:tblGrid>
      <w:tr>
        <w:trPr>
          <w:trHeight w:val="446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46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своение содержания профессионального модуля обеспечивает достижение обучающимися следующих личностных результатов программы воспитания</w:t>
      </w:r>
      <w:r>
        <w:rPr/>
        <w:t>: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5"/>
        <w:gridCol w:w="1843"/>
      </w:tblGrid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2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3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4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5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6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7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8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9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10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11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</w:rPr>
              <w:t>ЛР 12</w:t>
            </w:r>
          </w:p>
        </w:tc>
      </w:tr>
      <w:tr>
        <w:trPr/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осознанный выбор профессии и возможностей реализации собственных жизненных планов; проявляющий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к продолжению образования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способность самостоятельно реализовать свой потенциал в профессиональной деятельност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1.4. Рекомендуемое количество часов на освоение программы учебной дисциплины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296"/>
        <w:gridCol w:w="1296"/>
      </w:tblGrid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 в том числе:</w:t>
            </w:r>
          </w:p>
        </w:tc>
      </w:tr>
      <w:tr>
        <w:trPr/>
        <w:tc>
          <w:tcPr>
            <w:tcW w:w="748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48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252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[количество часов вносится в соответствии с рабочим учебным планом специальности]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"/>
        <w:gridCol w:w="7740"/>
        <w:gridCol w:w="14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</w:t>
            </w:r>
            <w:r>
              <w:rPr>
                <w:sz w:val="28"/>
                <w:szCs w:val="28"/>
              </w:rPr>
              <w:t xml:space="preserve">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</w:t>
            </w:r>
            <w:r>
              <w:rPr>
                <w:sz w:val="28"/>
                <w:szCs w:val="28"/>
              </w:rPr>
              <w:t xml:space="preserve">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 над курсовой работой (проектом) (</w:t>
            </w:r>
            <w:r>
              <w:rPr>
                <w:i/>
                <w:sz w:val="28"/>
                <w:szCs w:val="28"/>
              </w:rPr>
              <w:t>если предусмотрено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ются другие виды самостоятельной работы при их налич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вая аттестация</w:t>
            </w:r>
            <w:r>
              <w:rPr>
                <w:sz w:val="28"/>
                <w:szCs w:val="28"/>
              </w:rPr>
              <w:t xml:space="preserve"> в форме (</w:t>
            </w:r>
            <w:r>
              <w:rPr>
                <w:i/>
                <w:sz w:val="28"/>
                <w:szCs w:val="28"/>
              </w:rPr>
              <w:t>указать**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этой строке часы не указыва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 всех ячейках со звездочкой (*) следует указать объем часо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*Итоговая аттестация в данном случае – вид итогового контроля после завершения изучения дисциплины (по рабочему учебному плану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sz w:val="28"/>
          <w:szCs w:val="28"/>
        </w:rPr>
        <w:t xml:space="preserve"> </w:t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997"/>
        <w:gridCol w:w="1714"/>
      </w:tblGrid>
      <w:tr>
        <w:trPr>
          <w:trHeight w:val="80" w:hRule="atLeast"/>
        </w:trPr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29"/>
        <w:gridCol w:w="447"/>
        <w:gridCol w:w="2280"/>
        <w:gridCol w:w="6095"/>
        <w:gridCol w:w="1569"/>
        <w:gridCol w:w="1241"/>
      </w:tblGrid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разделов и тем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, индекс формируемых компетенций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учебного материала; лабораторные работы и практические занятия; самостоятельная работа обучающихся; курсовая работа (проект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./пр.+с.р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8+10с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указывается перечень дидактических единиц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сли нет практических, лабораторных занятий и контрольных работ, то строчку удалять!!!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 xml:space="preserve"> указываются задания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указывается перечень дидактических единиц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 xml:space="preserve"> указываются задания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указывается перечень дидактических единиц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 xml:space="preserve"> указываются задания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за 1 семес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указывается перечень дидактических единиц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 xml:space="preserve"> указываются задания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указывается перечень дидактических единиц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 xml:space="preserve"> указываются задания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bCs/>
                <w:i/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указывается перечень дидактических единиц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[</w:t>
            </w:r>
            <w:r>
              <w:rPr>
                <w:i/>
                <w:sz w:val="18"/>
                <w:szCs w:val="18"/>
              </w:rPr>
              <w:t>при наличии указываются задания</w:t>
            </w:r>
            <w:r>
              <w:rPr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мерная тематика курсовой работы (проекта) </w:t>
            </w:r>
          </w:p>
          <w:p>
            <w:pPr>
              <w:pStyle w:val="Normal"/>
              <w:ind w:left="708" w:hanging="0"/>
              <w:jc w:val="right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[</w:t>
            </w:r>
            <w:r>
              <w:rPr>
                <w:rFonts w:eastAsia="Calibri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  <w:lang w:val="en-US"/>
              </w:rPr>
              <w:t>[</w:t>
            </w:r>
            <w:r>
              <w:rPr>
                <w:rFonts w:eastAsia="Calibri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>Итого за второй семес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должно соответствовать указанному количеству часов в пункте 1.4 паспорта рабочей программы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 xml:space="preserve">Внутри каждого раздела указываются соответствующие темы. По каждой теме описывается содержание учебного материала (в </w:t>
      </w:r>
      <w:r>
        <w:rPr>
          <w:b/>
          <w:bCs/>
          <w:i/>
        </w:rPr>
        <w:t>дидактических единицах</w:t>
      </w:r>
      <w:r>
        <w:rPr>
          <w:bCs/>
          <w:i/>
        </w:rPr>
        <w:t>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b/>
          <w:i/>
        </w:rPr>
        <w:t>Дидактическая единица</w:t>
      </w:r>
      <w:r>
        <w:rPr/>
        <w:t xml:space="preserve"> – это логически самостоятельная часть учебного материала, по своему объему и структуре соответствующая таким компонентам содержания, как понятие, теория, закон, явление, факт, объект и т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[рекомендации после заполнения раздела 3.2 убрать]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ализация программы дисциплины </w:t>
      </w:r>
      <w:r>
        <w:rPr/>
        <w:t xml:space="preserve">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56"/>
        <w:gridCol w:w="6372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кабинет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указывается наименование кабинета, связанного с реализацией дисциплины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 и информационно-коммуникационных технолог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  <w:lang w:val="en-US"/>
              </w:rPr>
            </w:pPr>
            <w:r>
              <w:rPr>
                <w:i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.1.4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стерских</w:t>
            </w:r>
          </w:p>
        </w:tc>
        <w:tc>
          <w:tcPr>
            <w:tcW w:w="6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5. Оборудование учебного кабинета </w:t>
      </w:r>
      <w:r>
        <w:rPr>
          <w:b/>
          <w:color w:val="FF0000"/>
          <w:sz w:val="28"/>
          <w:szCs w:val="28"/>
        </w:rPr>
        <w:t>(лаборатории, мастерской, студии)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Кабинет</w:t>
            </w:r>
            <w:r>
              <w:rPr>
                <w:b/>
              </w:rPr>
              <w:t>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 xml:space="preserve">Экранно-звуковые пособия (могут быть в цифровом виде). </w:t>
            </w:r>
            <w:r>
              <w:rPr>
                <w:b/>
                <w:color w:val="FF0000"/>
              </w:rPr>
              <w:t>Программное обеспечение</w:t>
            </w:r>
            <w:r>
              <w:rPr>
                <w:b/>
                <w:i/>
                <w:iCs/>
                <w:color w:val="FF0000"/>
              </w:rPr>
              <w:t xml:space="preserve"> (при 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о-методические материалы по дисциплин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теоретической части дисципл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 практическим занятиям по дисципл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Демонстрационное </w:t>
            </w:r>
            <w:r>
              <w:rPr>
                <w:b/>
              </w:rPr>
              <w:t>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</w:t>
      </w:r>
      <w:r>
        <w:rPr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b/>
        </w:rPr>
        <w:t xml:space="preserve">К </w:t>
      </w:r>
      <w:r>
        <w:rPr/>
        <w:t xml:space="preserve">– </w:t>
      </w:r>
      <w:r>
        <w:rPr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</w:t>
      </w:r>
      <w:r>
        <w:rPr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b/>
        </w:rPr>
        <w:t>П</w:t>
      </w:r>
      <w:r>
        <w:rPr/>
        <w:t xml:space="preserve"> – </w:t>
      </w:r>
      <w:r>
        <w:rPr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веткова, М. С. Информатика и ИКТ: учебник для студентов учреждений среднего проф. образования/ М.С. Цветкова, Л.С. Великович. – Москва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акин, И.Г. Информатика. Углубленный уровень: учебник для 10 класса: в 2 ч. Ч. 2/ И.Г. Семакин, Т.Ю. Шеина, Л.В. Шестакова. – Москва: Бином. Лаборатория знаний, 2014. – 232 с.: и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диная коллекция цифровых образовательных ресурсов: сайт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(дата обращения 01.06.202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</w:rPr>
          <w:t>http://standart.edu.ru/</w:t>
        </w:r>
      </w:hyperlink>
      <w:r>
        <w:rPr>
          <w:sz w:val="28"/>
          <w:szCs w:val="28"/>
        </w:rPr>
        <w:t xml:space="preserve"> (дата обращения 01.07.202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 Перечень источников должен содержать информацию о наличии одного  из двух вариантов грифа Минобрнауки России «Допущено» (Допущ) или «Рекомендовано» (Реком.) в основных источни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Не забывать о времени издания, отслеживать сроки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3. Условия организации учеб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с целью обеспечения доступности образования, повышения его качества может быть реализована с применением технологий дистанционного, электронного и смешанного обучения (далее - ДОТ, ЭО, С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обучение и дистанционные образовательные технологии используются в дополнение к основному учебному процессу дл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самостоятельной работы обучающихся (предоставление материалов в электронной форме для самоподготовки; обеспечение подготовки к практическим и лабораторным занятиям, организация возможности самотестирования и др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консультаций с использованием различных средств онлайн-взаимодействия в электронно-информационной образовательной среде колледжа (далее – ЭИОС), например, вебинаров, форумов, ча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екущего и промежуточного контроля обучающихся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шанное обучение реализуется посредство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сквозной связи аудиторной работы с работой в ЭИОС колледж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ого взаимодействия преподавателя с обучающимися с использованием технологий ЭО и ДОТ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групповой учебной деятельности обучающихся в ЭИОС колледж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, используемыми для реализации данных технологий,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   </w:t>
      </w:r>
      <w:r>
        <w:rPr>
          <w:rFonts w:cs="Calibri" w:ascii="Calibri" w:hAnsi="Calibri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>Система поддержки учебного процесса ГБПОУ "Кургански</w:t>
      </w:r>
      <w:r>
        <w:rPr>
          <w:rFonts w:cs="Calibri" w:ascii="Calibri" w:hAnsi="Calibri"/>
          <w:sz w:val="28"/>
          <w:szCs w:val="28"/>
          <w:lang w:val="en-US"/>
        </w:rPr>
        <w:t xml:space="preserve">й </w:t>
      </w:r>
      <w:r>
        <w:rPr>
          <w:sz w:val="28"/>
          <w:szCs w:val="28"/>
          <w:lang w:val="en-US"/>
        </w:rPr>
        <w:t xml:space="preserve">педагогический колледж", функционирующая на платформе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  <w:lang w:val="en-US"/>
        </w:rPr>
        <w:t xml:space="preserve">, режим доступа: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kpk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kss</w:t>
      </w:r>
      <w:r>
        <w:rPr>
          <w:sz w:val="28"/>
          <w:szCs w:val="28"/>
          <w:lang w:val="en-US"/>
        </w:rPr>
        <w:t>4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лектронная библиотека ГБПОУ «Курганский педагогический колледж», режим доступа: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do.kpk.kss45.ru/course/index.php?categoryid=26</w:t>
        </w:r>
      </w:hyperlink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en-US"/>
        </w:rPr>
        <w:t xml:space="preserve">Файловый архив, режим доступа: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kpk.kss45.ru/учебная-работа/дистанционные-технологии/файловый-архив.html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en-US"/>
        </w:rPr>
        <w:t>TeamViewer</w:t>
      </w:r>
      <w:r>
        <w:rPr>
          <w:sz w:val="28"/>
          <w:szCs w:val="28"/>
          <w:lang w:val="en-US"/>
        </w:rPr>
        <w:t xml:space="preserve"> - программное обеспечение для удалённого контроля компьютеров, обмена файлами, видеосвязи и веб-конференций.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ype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дивидуальных дистанционных занятий и занятий в малых группах используются ноутбуки с сенсорным экраном, позволяющие выполнять любые записи на экране с помощью стилуса. Для проведения онлайн-занятий с большой аудиторией обучающихся оборудованы кабинет онлайн-обучения и конференц-зал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зультатов освоения учебной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</w:t>
      </w:r>
      <w:r>
        <w:rPr>
          <w:i/>
          <w:sz w:val="28"/>
          <w:szCs w:val="28"/>
        </w:rPr>
        <w:t>практических и лабораторных занятий, тестирования, а также выполнения обучающимися индивидуальных заданий, проектов, исследований……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42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умения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военные знания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исляются все знания и умения, указанные в п.1.3 паспорта программы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зультаты переносятся из общей характеристики рабочей программы учебной дисциплины. Перечень форм контроля следует конкретизировать с учетом специфики обучения по программе учебной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aps/>
        <w:sz w:val="28"/>
        <w:i w:val="false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  <w:i w:val="false"/>
      <w:cap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s://do.kpk.kss45.ru/course/index.php?categoryid=26" TargetMode="External"/><Relationship Id="rId9" Type="http://schemas.openxmlformats.org/officeDocument/2006/relationships/hyperlink" Target="https://kpk.kss45.ru/&#1091;&#1095;&#1077;&#1073;&#1085;&#1072;&#1103;-&#1088;&#1072;&#1073;&#1086;&#1090;&#1072;/&#1076;&#1080;&#1089;&#1090;&#1072;&#1085;&#1094;&#1080;&#1086;&#1085;&#1085;&#1099;&#1077;-&#1090;&#1077;&#1093;&#1085;&#1086;&#1083;&#1086;&#1075;&#1080;&#1080;/&#1092;&#1072;&#1081;&#1083;&#1086;&#1074;&#1099;&#1081;-&#1072;&#1088;&#1093;&#1080;&#1074;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39:00Z</dcterms:created>
  <dc:creator>Подосенов О.В.</dc:creator>
  <dc:description/>
  <cp:keywords/>
  <dc:language>en-US</dc:language>
  <cp:lastModifiedBy>Teacher</cp:lastModifiedBy>
  <cp:lastPrinted>2021-04-22T17:36:00Z</cp:lastPrinted>
  <dcterms:modified xsi:type="dcterms:W3CDTF">2021-08-30T10:49:00Z</dcterms:modified>
  <cp:revision>25</cp:revision>
  <dc:subject/>
  <dc:title>Шаблон модуля</dc:title>
</cp:coreProperties>
</file>